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 о работе школы по противодейств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рупции за 2018 год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Работники МБОУ  «Антоновская СОШ» к ответственности (уголовной, административной, дисциплинарной) за совершение коррупционных правонарушений не привлек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ообщений о совершении коррупционных правонарушений работниками МБОУ «Антоновская СОШ» не  зарегистрировано в отчетном перио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школе созданы условия по обеспечению прав граждан на доступность информации о системе образования. Открытость и доступность информации для родительской общественности (сайт школ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нят нормативно- правовой акт, направленный на противодействие коррупции в МБОУ – «Положение о порядке уведомления (информирования) работниками работодателя о склонении к коррупционным правонарушения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Проведено общее собрание работников школы «Подведение итогов работы, направленной на профилактику коррупци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оведено информирование родителей о предоставлении возможности участия  в школьном этапе  всероссийской олимпиады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Проведён анализ  исполнения Плана мероприятий противодействия коррупции в учрежден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ое образование в образовательном учре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Библиотечный урок «Про взятку» в 5-6 классах - в октябре.</w:t>
      </w:r>
    </w:p>
    <w:p>
      <w:pPr>
        <w:pStyle w:val="Normal"/>
        <w:shd w:fill="FFFFFF" w:val="clear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MS Mincho;ＭＳ 明朝"/>
          <w:sz w:val="28"/>
          <w:szCs w:val="28"/>
        </w:rPr>
        <w:t>Урок по обществознанию в 11 классе. Тема: «Политическое поведение. Содержание антикоррупционного образования» - в октябре.</w:t>
      </w:r>
    </w:p>
    <w:p>
      <w:pPr>
        <w:pStyle w:val="Normal"/>
        <w:shd w:fill="FFFFFF" w:val="clea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</w:rPr>
        <w:t xml:space="preserve">- Классный час в 1-4 классах </w:t>
      </w:r>
      <w:r>
        <w:rPr>
          <w:rFonts w:eastAsia="MS Mincho;ＭＳ 明朝"/>
          <w:sz w:val="28"/>
          <w:szCs w:val="28"/>
          <w:lang w:eastAsia="ja-JP"/>
        </w:rPr>
        <w:t>«Не в службу, а в дружбу» - в ноябр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MS Mincho;ＭＳ 明朝"/>
          <w:sz w:val="28"/>
          <w:szCs w:val="28"/>
          <w:lang w:eastAsia="ja-JP"/>
        </w:rPr>
        <w:t>- Классный час в 1-4 классах «Своего спасибо не жалей, а чужого не жди» - в декабр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Конкурс плакатов на тему:  «СТОП! КОРРУПЦИЯ!» 7-8-9 классы в ноябр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тикоррупционная акция, посвященная Международному дню борьбы с коррупцией (9 декабря) «Что Вы знаете о коррупции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я, организованные в день Международного дня борьбы с коррупцией – 9 декабря, охват детей составил 73 человек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«Антикоррупционные действия в России» - проектная работа на уроке информатики в 10 класс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Классный час «Что такое коррупция?» - в 5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Коррупция – это брать или давать? Вот в чем вопрос» - дискуссионная площадка в 10 – 11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Отношение к деньгам как проверка нравственной стойкости человека» - урок литературы в 11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Хорошо тому делать добро, кто его помнит» - интерактив в 10 классе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ция «Молодежь против….» - создание коллажа -  1 - 4 классы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     Е.В.Китайце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 о работе школы по противодейств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рупции за 1-ый квартал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нято Положение о противодействии корруп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В ОУ  имеется ответственное лицо за  профилактику  антикоррупционных  правонарушений (функции возложены приказом руководителя и внесены в перечень должностных обязаннос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личие в ОУ на информационных стендах, сайтах в сети Интернет сведений: о круглосуточном телефоне доверия министерства образования Нижегородской области по фактам коррупции, отдела по вопросам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щена на  стенде школы информация об ответственности граждан за дачу и получение взя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>О</w:t>
      </w:r>
      <w:r>
        <w:rPr>
          <w:sz w:val="28"/>
          <w:szCs w:val="28"/>
        </w:rPr>
        <w:t>бращений граждан о фактах коррупции за отчетный период не было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В ОУ </w:t>
      </w:r>
      <w:r>
        <w:rPr>
          <w:sz w:val="28"/>
          <w:szCs w:val="28"/>
        </w:rPr>
        <w:t>созданы условия по обеспечению прав граждан на доступность к информации о системе образования (сайт школ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ОУ  имеется ответственное лицо за  профилактику  антикоррупционных  правонарушений (функции возложены приказом руководителя и внесены в перечень должностных обязаннос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В ОУ   ведется работа по проведению исследований коррупциогенных факторов и эффективности принимаемых антикоррупционных 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аны  анкеты для проведения мониторинговых исследований в 1- ом кварт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оведён социологический опрос среди обучающихся 5- 11 классо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Что выберешь ты, если …?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Цель опроса: определить морально-ценностное отношение опрашиваемых учащихся к проблеме коррупци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Количество участников опроса - 27 человек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Результаты социологического опроса позволяют сделать вывод, что  не все  учащиеся знают, что является коррупцией, как с ней боро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Социологическое исследование среди родителей и обучающихся, посвящённое отношению к коррупции «Уровень удовлетворённости потребителей доступностью услуг качеством общего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азработан цикл классных часов на 2014 учебный год «Нет корруп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1-5 классах прошёл классный час на тему «Деньги свои и чуж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6,8 классах  - игра «Денежку наживай, да честь не продава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7 классе -  диспут «Много денег не быва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9 классе – классный час на тему «Что ты знаешь о коррупции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10- 11 классах – круглый стол на тему «Коррупция – угроза для демократического государ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Общешкольное родительское собрание с целью разъяснения политики школы в отношении коррупци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Учителем обществознания Бакулиной О.С. проводятся беседы (школьникам о коррупции), отлажена система обучения и воспитания учащихся по антикоррупционному воспитанию на уроках обществознания, истории, литературы.  </w:t>
        <w:tab/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2. Собрание трудового коллектива с повесткой дня «Меры по исполнению действующего антикоррупционного законодательства  и социальная ответственность»</w:t>
        <w:tab/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5" w:before="0" w:after="72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3. Урок истории в 9 класс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5" w:before="0" w:after="72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ема: «Противоречия советской политической системы. Модели борьбы с коррупцией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5" w:before="0" w:after="72"/>
        <w:ind w:left="0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Цель урока: </w:t>
      </w:r>
      <w:r>
        <w:rPr>
          <w:color w:val="000000"/>
          <w:sz w:val="28"/>
          <w:szCs w:val="28"/>
        </w:rPr>
        <w:t>осветить, в чем состояла консервация политического режима и как она сказалась на жизни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тчёт по питанию за сен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учащихся в школе        -         5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питающихся             -              5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4 классы                                  -              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9 классы                                     -              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– 11 классы                              -              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дней питания           -              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мость  1-го  дня питания     -              25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ьская плата в месяц        -               6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питание                              Г.А.Горд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44:00Z</dcterms:created>
  <dc:creator>User</dc:creator>
  <dc:description/>
  <dc:language>en-US</dc:language>
  <cp:lastModifiedBy>Елена</cp:lastModifiedBy>
  <dcterms:modified xsi:type="dcterms:W3CDTF">2015-12-14T11:56:00Z</dcterms:modified>
  <cp:revision>3</cp:revision>
  <dc:subject/>
  <dc:title>Отчёт о работе школы по противодействию</dc:title>
</cp:coreProperties>
</file>